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  <w:t>VOLKSVAGEN / AUDI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PRZEGLĄD USTEREK DIAGNOSTYCZNYCH (DTC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14 stycznia 20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Przegląd usterek diagnostycznych (DTC) jest dostosowany do kodów VAG i SAE (OBD-I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  <w:t>Zasady włączania MI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A=MIL zaistniały pierwszy ra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B=MIL zaistniały drugi raz</w:t>
      </w:r>
    </w:p>
    <w:p>
      <w:pPr>
        <w:pStyle w:val="Normal"/>
        <w:rPr/>
      </w:pPr>
      <w:r>
        <w:rPr>
          <w:sz w:val="10"/>
          <w:szCs w:val="10"/>
        </w:rPr>
        <w:t>C=Usterka związana z brakiem emisji – tylko lampka serwisow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D=Usterka braku emisji – brak lampki serwisowej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4678"/>
        <w:gridCol w:w="2621"/>
      </w:tblGrid>
      <w:tr>
        <w:trPr/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  <w:t>DTC (VAG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  <w:t>DTC (SA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  <w:t>Opis usterki (numer komponentu)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SADA MIL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e rozpoznano DTC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ejściowy ABS – lewy przód (N10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Przełącznik Cewki 1 – otwarty obwód lub skrót do uziemienia lub B+ (N89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ejściowy ABS – prawy przód (N99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cewki 2 – otwarty obwód lub skrót do uziemienia lub B+ (N89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ejściowy ABS – tył (N103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cewki 3 – otwarty obwód lub skrót do uziemienia lub B+ (N90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nsmisja 0107 – usterka mechaniczna / hydrauli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cewki 4 – otwarty obwód lub skrót do uziemienia lub B+ (N9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Zawór wyjściowy ABS – lewy przód (N10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7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cewki 5 – otwarty obwód lub skrót do uziemienia lub B+ (N9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yjściowy ABS – prawy przód (N100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4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cewki 6 – otwarty obwód lub skrót do uziemienia lub B+ (N93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yjściowy ABS – tył (N104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cewki 7 – otwarty obwód lub skrót do uziemienia lub B+ (N94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obacz książkę serwisową VW lub AUDI, grupa naprawcza 01 (w zależności od testowanego auta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Zawór wejściowy ABS – prawy tył (N133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yjściowy ABS – lewy tył (N134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yjściowy ABS – prawy tył (N135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yjściowy ABS – prawy tył (N136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yjściowy lub wejściowy ABS – lewy przód (N137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główny ABS – (N105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zamka różnicowego 1 (N125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zamka różnicowego 2 (N126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nsor prędkości pojazdu – brak sygnału (G68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womotor pozycji przepustnicy – V6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gnał prędkości kół ABS #1 (lewy przód) zakres / działanie – G4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ejściowy lub wyjściowy ABS – prawy przód – N13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gnał prędkości kół ABS #2 (prawy przód) zakres / działanie – G4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ejściowy lub wyjściowy ABS – lewy przód – N13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gnał prędkości kół ABS #3 (prawy tył) zakres / działanie – G4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ejściowy lub wyjściowy ABS – prawy tył – N14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gnał prędkości kół ABS #4 (lewy tył) zakres / działanie – G4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alarmowy ciśnienia / poziomu płynu (F116 / F117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iom ciśnienia hydraulicznego zasilania energetyczneg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ielofunkcyjny przełącznik zakresu transmisji – usterka (wyjście PRNDL) (F125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transmisji ciśnienia L (F174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transmisji ciśnienia 2 (F175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P17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redukcji biegu – skrót do uziemienia (F8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sensora wejścia / prędkości turbiny – uster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prędkości pojazdu – zakres / działanie – głośny sygnał (G38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prędkości pojazdu – zakres / działanie – brak sygnał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ansmisja czujnika prędkości pojazdu (G38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tylnego mechanizmu różnicowego – E1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transmisji – Przełącznik zakresu programu – krótkie spięcie – E1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obwodu niskiego poziomu wejścia temperatury transmisji płynów (G93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obwodu wysokiego poziomu wejścia temperatury transmisji płynów (G93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mpa strumienia powrotnego ABS (V39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Zwolnienie zaworu cewki ABS (J106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selekcji funkcji komputera pokładowego (E9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gnał wskaźnika zużycia paliw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tórny wlot powietrza – bank cylindra 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tórny wlot powietrza – bank cylindra 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Pompa miernicza płynu czyszczącego (V135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i temperatury konwertera katalitycznego (G20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mperaturowe czujniki kontrolne konwertera katalitycznego (G13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zyfazowy konwerter katalityczny – sygnał usterk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GR dwufazowego zaworu (N16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lnik ABS-ASR – połączenia elektryczne 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głównej klapy silnika – G9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krzywki – sygnał błęd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krzywki – nie istnieje na liście referencyjnej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Czujnik prędkości silnika – G28 – jałowy RPM za nisk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rędkości silnika – G28 – jałowy RPM za wysok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rędkości silnika – G28 – sygnał usterk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wału korbowego – sygnał usterkowy – G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Czujnik pozycji wału korbowego – G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wału krzywkowego (czujnik efektu hali) – brak sygnału (G40) : sprawdź CPM, jeśli OK., wymień dystrybutor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Czujnik pozycji wału krzywkowego (czujnik efektu hali) – skrót do B+ (G40) : sprawdź CPM, jeśli OK., wymień dystrybutor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przepustnicy – zamknięty przełącznik – F6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przepustnicy – otwarty przełącznik – F8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przepustnicy – sygnał poza zasięgiem (G69). Zobacz też straty zasilania EC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MAP – poza zasięgiem – G7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MAP – niskie napięcie – G7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MAP – wysokie napięcie – G7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rzepływu poziomu masy – G19ig7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tencjometr wyrównania paliwa – G7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chłodziwa silnika – G6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IAT – temperatura wysoka – obwód niski – G4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IAT – temperatura niska – obwód wysoki – G4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stuku 1 – G6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O2 czujnik – niskie napięcie – G3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świateł hamulców – niewłaściwy sygnał (f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powietrza wejściowego – G7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ciśnienia barometrycznego – F9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ejściowy prędkości silnika (czujnik RPM) – usterka. Zobacz też straty zasilania EC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ejściowy prędkości silnika (czujnik RPM) – brak sygnał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przepustnicy – G8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pięcie od czujnika masy przepływu powietrz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uł kontroli transmisji – napięcie zasilania (B+) usterka słabej baterii lub złe uziemien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pięcie (B+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ja kontroli jałowego powietrz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olej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ierwszego uderz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drugiego uderz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Kontrola czujnika tlen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pięcie referencyj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paliwa – G8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uderzenia 2 – G6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zakresu suwaka – G9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uniesienia igły – G8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Obwód wejściowy prędkości silnika – górny limit RPM przekroczon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ksymalny ładunek ciśnienia powietrza przekroczon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eczytelna interwencja w silnik. Zobacz też straty zasilania EC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8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t>Interwencja w silnik .... Zobacz też straty zasilania EC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t>Interwencja w silnik .... Zobacz też straty zasilania EC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sterka na linii przesyłu danych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kontroli ciśnienia ABS – F13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sterka napięcia system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gnał zużycia paliw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t>Sygnał ładunku .... (brak sygnału RPM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t>Sygnał ładunku .... (brak sygnału RPM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startu wtrysk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dmierna temperatura konwertera katalityczneg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iomu przepływu powietrza (czujnik pozycji) – G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Czujnik masy przepływu powietrza – G7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lenu 2 – kontrol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grzewczy – czujnik tlenu 2 – G10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limitu dodawania mieszanki – niska pozycj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limitu dodawania mieszanki – wysoka pozycj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t>Przełącznik czujnika temperatury EGR – niska lub ... wartoś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dodawania mieszank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ciśnienia w rurze rozgałęźnej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czujnika uderzenia – cylinder 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czujnika uderzenia – cylinder 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Kontrola czujnika uderzenia – cylinder 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czujnika uderzenia – cylinder 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czujnika uderzenia – cylinder 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czujnika uderzenia – cylinder 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czujnika uderzenia – cylinder 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czujnika uderzenia – cylinder 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EGR – G9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systemu EGR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Kontrola dodawania mieszanki – złe uziemienie ECU, przeciek powietrza, przeciekający wtryskiwacz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uruchamiania poduszki powietrznej 1 – strona kierowcy – N9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1 uruchamiania poduszki powietrznej – strona pasażera – N13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1 uruchamiania poduszki powietrznej – strona pasażera – N13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napięcia pasów bezpieczeństwa – E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Przełącznik napięcia </w:t>
            </w:r>
            <w:r>
              <w:rPr>
                <w:color w:val="0000FF"/>
                <w:sz w:val="10"/>
                <w:szCs w:val="10"/>
              </w:rPr>
              <w:t>wytapiania</w:t>
            </w:r>
            <w:r>
              <w:rPr>
                <w:sz w:val="10"/>
                <w:szCs w:val="10"/>
              </w:rPr>
              <w:t xml:space="preserve"> siedzeń – E2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wykrywania siedzenia – strona pasażera – F15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Obwód uruchamiania poduszki powietrznej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ne z wypadku zachowa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tryskiwacz lub kable cewki trans. – skró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uchome sygnały prędkości kół ABS – zakres / działan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sterka hydrauliczna / mechani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5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t>Możliwość – przełącznik ciśnienia światła hamulc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regulatora temperatury klapy motoru – G9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żno – ścienny / odmrażacz. Czujnik pozycji klapy motoru _ G11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lapa motoru nożno – ściennego odmrażacza – V8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klapy motoru tylnego ciśnienia – G11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klapy dwufazowej recyrkulacji świeżego powietrza – N6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dwufazowy chłodziwa silnika – N14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świetlacz temperatury powietrza na zewnątrz – G10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ładunku – G1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Wyjście zapłonu 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jście zapłonu 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jście zapłonu 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jście zapłonu 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jście zapłonu 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jście zapłonu 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jście zapłonu 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jście zapłonu 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opóźnienia poduszki powietrznej – lewy – G10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opóźnienia poduszki powietrznej – prawy – G10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inia czujnika zasilania – lew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inia czujnika zasilania – praw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redukcji ciśnienia – N15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ciąganie wody z filtra paliw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Połączenie elektrycznie transmisji / AB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łączenie kompresora A/C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gnał prędkości pojazd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tło indykatora świecy żarowej – 2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iomu wody – G1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różna bieżąc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Zawór otworu wentylacyjnego próżni – hamulec – F4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/C włącz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kablowanie do zapłonu / czujnik opóźn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pór – N15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ogrzewania czujnika tlenu – przed konwerterem katalityczny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rzyspieszenia – prawy przód – G1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Czujnik przyspieszenia – lewy przód – G1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6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t>Sygnał kąta przepustnicy - .... Zobacz też straty zasilania EC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6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t>Sygnał kąta przepustnicy - .... Zobacz też straty zasilania EC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Połączenie elektryczne silnik / transmisja 2. Zobacz też straty zasilania EC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opóźnienia – G1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grzewczy czujnika tlenu – J27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TF – temperatura za wyso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przełączania EDL – prawy przód – N16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yjściowy EDL – prawy przód – N16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yłączenia EDL – lewy przód – N16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yjściowy EDL – lewy przód – N16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ABS-ASR – połączenia elektryczne 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grzewczy czujnika tlenu – za konwerterem katalityczny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ejściowy / wyjściowy ABS – tył – N16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zaworu otworu wentylacyjnego próżni sprzęgła – F3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kablowanie zapłon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zakresu transmisji – niewłaściwy poziom bieg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zakresu transmisji – bieg #1 – niewłaściwy pozio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zakresu transmisji – bieg #2 – niewłaściwy pozio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zakresu transmisji – bieg #3 – niewłaściwy pozio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zakresu transmisji – bieg #4 – niewłaściwy pozio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Dźwignia selektora automatycznej transmisj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płon 1 napinacza pasów bezpieczeństwa – N15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płon 1 napinacza pasów bezpieczeństwa – N15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płon wykrycia poduszki powietrznej siedzenia – G12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dostosowawczy głównego zaworu wentylacyjnego – V10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uł operacyjn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utotes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uderzenia / Czujnik pozycji przepustnic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świetlacz temperatur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achometr – G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ędkościomierz – G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miar paliw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Lampka ostrzegająca o zapięciu pasów bezp. – K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gna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gnał temperatury otocz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pięcie baterii (terminal 30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 zaistniały drugi raz – K9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przepustnicy – G12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Cruise Control – E45 – niezdefiniowana pozycja przełączni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mpa hydrauliczna ABS z seryjnym opore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ciśnięty pedał hamulc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amulec zwolnion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lewy przód: OV OV – lewy przód; OV – lewy przód – koło zablokowa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lewy przód: B+ OV – lewy przód; OV – lewy przód – koło zablokowa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lewy przód: B+ OV – lewy przód; B+ – lewy przód – koło wol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lewy przód: B+ OV – lewy przód; OV – lewy przód – koło wol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ogrzewania czujnika tlenu przed konwerterem katalityczny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prawy przód: OV OV – prawy przód; OV – prawy przód – koło zablokowa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prawy przód: B+ OV – prawy przód; OV – prawy przód – koło zablokowa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prawy przód: B+ OV – prawy przód; B+ – prawy przód – koło wol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prawy przód: B+ OV – prawy przód; OV – prawy przód – koło wol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ogrzewania czujnika tlenu za konwerterem katalityczny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lewy tył: OV OV – lewy tył; OV – lewy tył – koło zablokowa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IV-lewy tył: B+ OV – lewy tył; OV – lewy tył – koło zablokowa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lewy tył: B+ OV – lewy tył; B+ – lewy tył – koło wol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lewy tył: B+ OV – lewy tył; OV – lewy tył – koło wol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wietrze zewnętrzne w systemie poboru powietrz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prawy tył: OV OV – prawy tył; OV – prawy tył – koło zablokowa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prawy tył: B+ OV – prawy tył; OV – prawy tył – koło zablokowa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prawy tył: B+ OV – prawy tył; B+ – prawy tył – koło wol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V-prawy tył: B+ OV – prawy tył; OV – prawy tył – koło wol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oświetlenia instrumentó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mpa hydrauliczna (B+) – lewy przód / prawy przód koło zablokowa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redukcji ciśnienia ABS – N17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redukcji ciśnienia ABS – N17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uł kontrolny zwiększył obecną konsumpcję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Czujnik tlenu 1 – za konwerterem katalitycznym – G13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lenu 2 – za konwerterem katalitycznym – G13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st przegrzania EC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lastyczny czujnik paliwa – G13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PS/CTP przełącznik rozpoznania CTP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irnik chłodziwa włączon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światła słonecznego 2 – g13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klapy odmrażacza – V10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klapy gniazda lewej stopy – V10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klapy gniazda prawej stopy – V10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lewo-środkowego otworu wentylacyjnego - 11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7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prawo-środkowego otworu wentylacyjnego – 11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klapy gniazda tylnej stopy – V11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klapy recyrkulacji – V11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klapy EVAP – V11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górnego lewego otworu wentyl. – F17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Przełącznik górnego prawego otworu wentyl. – F18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dolnego lewego otworu wentyl. – F18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lewego prawego otworu wentyl. – F18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lewego środkowego otworu wentyl. – F18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Przełącznik prawego środkowego otworu wentyl. – F18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otworu went. lewo centralnej stopy – F18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otworu went. prawo centralnej stopy – F18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otworu went. lewo centralnej stopy – F18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Motor klapy odmrażacza – czujnik pozycji – G13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ewo centralny motor otworu went. – czujnik pozycji – G13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ewo centralny motor otworu went. – czujnik pozycji – G13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ntralny motor otworu went. – czujnik pozycji – G13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klapy gniazda lewej stopy – czujnik pozycji – G13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klapy gniazda prawej stopy – czujnik pozycji – G14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lewego otworu went. gniazda tylnej stopy – czujnik pozycji – G14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centralnego otworu went. – G14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Czujnik pozycji klapy recyrkulacji – G143. *Jeśli ten kod pojawia się w starym modelu VR6 (AAA) wróć do kodu #0124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klapy EVAP. Czujnik pozycji – G14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regulujący ogrzewanie – lewy – N17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regulujący ogrzewanie – prawy – N17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mpa chłodziwa – V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CKP cylindra 1 – G14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nitoring statusu pozycji pedału hamulc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wentylacji bateri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wentylacji baterii _ G14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cja temperatury bateri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Monitoring statusu izolacj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sterka bateri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baterii – przedni – G5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baterii – tylny – G5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lapa wentylacyj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lampek kontrolnych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dykator pojemności bateri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Ogrzewanie baterii i nawiew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lektryczne połączenie – czujnik prędkości kó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mpka ostrzegawcza EC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mpka ostrzegawcza ciśnienia oleju w silniku – K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lewego otworu went. – G1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0"/>
                <w:szCs w:val="10"/>
              </w:rPr>
              <w:t xml:space="preserve">Cenzor </w:t>
            </w:r>
            <w:r>
              <w:rPr>
                <w:sz w:val="10"/>
                <w:szCs w:val="10"/>
              </w:rPr>
              <w:t>temperatury lewego otworu went. – G15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poboru wtórnego powietrza (powietrze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tor temperatury lewego otworu went. – G15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tor temperatury prawego otworu went. – G15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TC zachowany w jednostce kontrolnej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trysk(i) paliwa – N18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ciśnienia gazu na stronie kierowcy – G14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ciśnienia gazu na stronie pasażera – G14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kontroli poślizgu (zmiana pozycji tłoka) – G14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przedniego otwory went. – G1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Czujnik temperatury tylnego aparatu wyparnego R – g15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rdzenia tylnego ogrzewania – G15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chłodziwa silnika – G8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chłodziwa silnika – G8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iomu paliwa – G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ciśnienia oleju – F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ciśnienia oleju – G1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iomu kontroli systemu – lewy tył – G7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iomu kontroli systemu – prawy tył – G7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iomu kontroli systemu – lewy przód – G7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przepustnicy – G7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kąta sterowania – G8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zewnętrznej – G1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ruchu w pionie – G9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pozycjonujący – lewy przód – V7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Motor pozycjonujący – prawy przód – V7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pozycjonujący – lewy przód – V7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pozycjonujący – prawy tył – V7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– panel instrumentacyjny – G5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– w nagłówkach – G8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Czujnik temperatury poboru świeżego powietrza – G8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zapasowy – F4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lapa recyrkulowanego / świeżego powietrz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temperatury aparatu wyparnego klimatyzatora – G3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ciśnienia klimatyzatora – F2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pedału hamulca – G10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mpy hydraulicznej – G10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rzyspieszenia pionowego tylnej osi – G10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wiew do czujnika temperatury – V4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światła słonecznego - G10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st segmentow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chłodziwa silnika – G11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powietrza otaczającego Nawiew świeżego powietrza – G10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wysokiego ciśnienia chłodzącego A/C  - F11b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8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niskiego ciśnienia chłodzącego A/C  - F7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ruchu sprężyny śrubowej – prawy przód – G11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ruchu sprężyny śrubowej – lewy przód – G11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8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rozpórki zawieszenia – lewy przód – N14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rozpórki zawieszenia – prawy przód – N14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8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Zawór rozpórki zawieszenia – lewy przód – N15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8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rozpórki zawieszenia – prawy tył – N15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8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nie gotowy do aktywacj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mpka indykatora kontroli trakcji – K8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spustowy gazu z zawieszenia – N10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Kompresor systemowy gazu z zawieszenia – V6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iatrak chłodzący – V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wolnien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ransfer przerwany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mpa wodna – V3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Lampka indykatora zamka mechanizmu różnicowego – K8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Światło wewnętrzne – aktywowana kombinacj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źwięk ostrzegawczy – H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mpka indykatora usterk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iatrak ciepłego powietrza z tyłu – V4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iatraka – J3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iatrak tylnego aparatu wyparnego – V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A/C – J3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ECT – G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Połączenie elektryczne ABS / transmisja 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kontroli trakcji – funkcja nieczytel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uł kontroli transmisji – niewłaściwie zakodowan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Tiptronic – F18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mpka ostrzegawcza hamulca i parkowania – Kt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mpka ostrzegawcza Diesel electronic – K10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pięcie zasilania (terminal 50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nitoring statusu świecy żarowej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pozycjonujący MC paliwa – V11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przepustnicy – G15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Zawór startu wtrysku – N18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asilania (terminal 30) – J31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startu wtrysku – G15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kcja – stałe ładowanie – napięc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unkcja – stałe ładowanie – bieżąc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rotora – G15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niskiej temperatury zapłonu – G16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wysokiej temperatury zapłonu – G16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startera – J5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pedału sprzęgła – G16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ycja sprzęgła zawór próżniowy – N18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ciśnienia sprzęgł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ycja sprzęgła – zawór wentylacyjn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pompy próżniowej – J3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pompy hydraulicznej sprzęgła – J3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próżniowy bustera hamulca – F19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selektora biegów TR – F19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sterujący mocy – J3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ciśnienia mocy – F19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przełącznika pierwszorzędności – N18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mpka ostrzegawcza niskiego poziomu paliwa – K10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Niski poziom płynu do spryskiwaczy – indykator płynu do spryskiwaczy lampka lub czujnik – K10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oF (0o) lampka ostrzegawcza temperatury mrożenia – K10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oF (4o) lampka ostrzegawcza temperatury – K10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ędkościomierz – czujnik prędkości pojazdu – G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dstawowe ustawienia nie zaistniał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Kontrola dodawania mieszanki 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pozycji podniesionego łuku napinającego – P20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pozycji obniżonego łuku napinającego – P20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pozycji zamkniętego dachu – F20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pozycji otwartego dachu – F17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pozycji otwarcia pokrywy kabiny – F20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ewy przełącznik pokrywy kabiny 3 – F19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blokowany lewy przełącznik pokrywy kabiny 2 – F19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blokowany lewy przełącznik pokrywy kabiny 1 – F19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Przełącznik zamka przedniego dla dachu – F17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zamkniętej pozycji ... – F20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bagażnika (zamknięt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bagażnika (otwarty – odblokowan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pozycji otwartej zapadki dachu – F02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prawy pokrywy kabiny 3 – F19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prawy odblokowany pokrywy kabiny 2 – F19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prawy pokrywy kabiny 1 – F20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cewki 8 – N18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asilania otwierania okna – J29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Lampka indykatora zablokowania dachu – K9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asilania zamykania okna – J29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pompy hydraulicznej dachu – J3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wka odblokowania dachu – N18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otor 1 zamka bagażnika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silanie motoru 1 i 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otor 2 zamka bagażnika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światła ostrzegawczego hamulca parkingowego – F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łącznie 3 bity miejsc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odblokowania dach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gnał ładowania generatora terminala DF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grzania pierwotnego silni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gnał pozycji transmisji – zasięgu biegó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stosowanie wału rozrządczego 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stosowanie wału rozrządczego 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wału rozrządczego 2 – G16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sterka spustowa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nitoring statusu czasu ładowa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miana poboru ładowa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gnał prędkości silni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mpa indykatora rezerwy paliw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antykradzieżowy – czujnik immobilizera – D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rminal S – H1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BS – sygnał z poza zakresu tolerancj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ktywacja migania świateł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rzedni podczerwony – G16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ylny podczerwony – G16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źwięk alarmu – 1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ruchu wewnątrz pojazd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rywnik startu silni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kontaktowy centralnego zam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mek centralny – odblokowanie drzwi kierowc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mek centralny – odblokowanie drzwi pasażer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mek centralny – odblokowanie pokryw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przełącznika zwolnienia pokryw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Zamek centralny –motor odblokowujący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mek centralny – motor otwierając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mek centralny – motor otwierając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mek centralny – motor otwierając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mek centralny – motoru zamykając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mek centralny –motor zwolnienie pokrywy – V1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zwi bezpieczeństwa – aktywacj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zwi bezpieczeństwa – dezaktywacj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świetlacz analogow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bezpieczeństwa silnika Diesla – F20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monitoringu biegów TR – F20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E (Economy) – E16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ciśnienia systemu sprzęgła – F21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echanika sprzęgł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rozpoznania biegów TR – F20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silanie dźwięku alarm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silanie sygnału obrot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kablowanie bezpieczeństw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yku gniazda chłodziwa – J32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uł kontroli stanu przepustnicy – J33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ygnał momentu obrotowego silnika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trzymanie otwarcia przepustnicy – zawór zatrzymania przepustnicy – N19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zwiększenia jałowego Rpm – N17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kontaktu drzwi – strona kierowcy – F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stałości wtrysku paliwa – G17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ogrzewania siedzeń – strona kierowcy – G5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dostosowania podłużnicy – strona kierowcy – V2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stosowanie wysokości siedzenia – strona kierowcy – V3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stosowanie podgrzewanego siedzenia – strona kierowcy – E9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sterka kluczow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ka kontrolna silni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ewłaściwe wprowadzenie klucz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lnik / A/C – połączenie elektrycz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icjowanie – tylko dwa klucze naciśnięt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daptacja wysokośc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mpka ostrzegawcza konwertera katalitycznego – K7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na zewnątrz – G17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dmuch świeżego powietrza – tył – V8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womotor dystrybucji powietrza z tyłu – V3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womotor klapy temperatury – tył – V13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wka modułu kontrolnego – połączenie elektrycz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modułu kontrolnego – połączenie elektrycz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przęgło konwertera świec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iskie wyjście ogrzewania – J35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sokie wyjście ogrzewania – J36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yna transmisji / silni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yna transmisji / silnika – przewód 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yna transmisji / silnika – przewód B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łączenie elektryczne ABS / silnik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silanie zaworów AB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silanie pompy AB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abel diagnostyczn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miany w zapisywaniu danych – VIN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lot powietrza wtórnego – zawór cewki – N1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wka zamka – N11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odcięcia paliwa – N10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Kontrola czasu zapłonu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entylacyjny pozycji przepustnicy – N9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oddychający pozycji przepustnicy – N11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kanistra cewki odpowietrzającej EVAP – N11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statni etap w jednostce kontrolnej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wka zmiany przewodu ruroweg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uł kontroli czujnika ogrzewania tlenu – J20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gulator ciśnienia mech. różnicowego – N7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przyjmowania paliwa (wczesnego) – J8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kanistra regulatora odpowietrzającego EVAP – N11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wufazowa cewka – uzupełnienie otwartej przepustnicy – N5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2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1 – usterka wtrysku – N3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2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2 – usterka wtrysku – N3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2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3 – usterka wtrysku – N3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2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4 – usterka wtrysku – N3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2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5 – usterka wtrysku – N8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2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6 – usterka wtrysku – N8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2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7 – usterka wtrysku – N8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2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8 – usterka wtrysku – N8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kontroli jałowego powietrza – N7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ycjoner klapy powietrza – V6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pompy paliwa – J1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odcięcia spowolnienie paliwa – N5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częstotliwości czujnika tlenu – N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  <w:t>Zawór regulacji bypassa przepustnicy do spalin – N7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tryskiwacz zimnego startu – N17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pompy wtrysku powietrza wtórnego – J29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cewki regulatora próżniowego EGR – N1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ednostka kontrolna czasu automatycznego żarzenia – J17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ostosowanie ilości – N146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startu wtrysku – N10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przęgło kompresora A/C – N2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klapy regulatora temperatury – V68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klapy głównej powietrza – V7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wiew świeżego powietrza – V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tor klapy nawiewy powietrza – V7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ewk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mpa hydrauliczna ABS – V6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pompy hydraulicznej ABS – J18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elektronicznego zamka mechanizmu różnicoweg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sa lub poziom obwodu przepływu powietrza – niskie wejśc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sa lub poziom obwodu przepływu powietrza – wysokie wejście. Może to być wina niskiego poziomu baterii jeśli występuje wspólnie z 17988 (P1580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IAT – Temp. wysoka – obwód niski – G4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IAT – Temp. niska – obwód wysoki – G4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temperatury chłodziwa silnika  - problem zakresu / działa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temperatury chłodziwa silnika  - niski wejście (wysoka temp.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temperatury chłodziwa silnika  - wysokie wejście (niska temp.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A pozycji przepustnicy – usterka obwod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A pozycji przepustnicy – obwód – problem w działaniu – poza zasięgie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A pozycji przepustnicy – niskie napięcie wejściow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>
          <w:trHeight w:val="524" w:hRule="atLeast"/>
        </w:trPr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A pozycji przepustnicy – wysokie napięcie wejściow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chłodzenia – temp. za niska do rozpoczęcia procesu – G6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O2 – usterka (bank1 czujni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O2 – niskie napięcie (bank 1 czujni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O2 – wysokie napięcie (bank 1 czujni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3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O2 – powolna odpowiedź (bank 1 czujni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O2 – nie wykryto aktywności (bank 1 czujni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ogrzewania czujnika O2 – usterka (bank 1 czujni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czujnika  - usterka (bank 1 sensor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czujnika  - niskie napięcie (bank 1 sensor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czujnika  - wysokie napięcie (bank 1 sensor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czujnika  - powolna odpowiedź (bank 1 sensor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 ogrzewania czujnika  - usterka (bank 1 sensor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czujnika – usterka (bank 2 czujni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czujnika – wysokie napięcie (bank 2 czujni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czujnika – powolna odpowiedź (bank 2 czujni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5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czujnika – nie wykryto aktywności (bank 2 czujnik 1)v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ogrzewania czujnika – usterka (bank 2 czujni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5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czujnika – usterka (bank 2 czujnik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czujnika – wysokie napięcie (bank 2 czujnik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czujnika – powolna odpowiedź (bank 2 czujnik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czujnika – nie wykryto aktywności (bank 2 czujnik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 obwód ogrzewania czujnika – usterka (bank 2 czujnik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ważenie paliwa – usterka (ban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ważenie paliwa – system osłabiony (ban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ważenie paliwa – system wzmocniony (ban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7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ważenie paliwa – usterka (bank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7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ważenie paliwa – system osłabiony (bank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17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ważenie paliwa – system wzmocniony (bank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kryto przerwę zapłonu – jakikolwiek cylinder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1 – wykryto przerwę zapłon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 lub B / migani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2 – wykryto przerwę zapłon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 lub B / migani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3 – wykryto przerwę zapłon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 lub B / migani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4 – wykryto przerwę zapłon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 lub B / migani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5 – wykryto przerwę zapłon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 lub B / migani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6 – wykryto przerwę zapłon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 lub B / migani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7 – wykryto przerwę zapłon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 lub B / migani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8 – wykryto przerwę zapłon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 lub B / migani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ejścia silnika prędkości zapłonu / dystrybucji – brak sygnał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 lub B / migani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uderzeniowy #1 – niskie wejście (bank 1 lub pojedynczy sensor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uderzeniowego #2 – niskie wejście (bank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pozycji wału korbowego – niskie wejśc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pozycji wału rozrządczego – poza zakresem/ działan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yrkulacja gazu wydechowego (EGR) – usterka przepływ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yrkulacja gazu wydechowego (EGR) – niewystarczający przepły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ecyrkulacja gazu wydechowego (EGR) – nadmierny przepły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wprowadzania wtórnego powietrza (B2) – niewłaściwy przepły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jność głównego katalizatora – poniżej progu (ban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dajność głównego katalizatora – poniżej progu (bank 2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kontroli emisji wydechu (EVAP) usterka odpowietrza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kontroli emisji wydechu (EVAP) – niewłaściwy przepływ odpowietrza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kontroli emisji wydechu (EVAP) – wykryto przeciek (mał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kontroli emisji wydechu (EVAP) – czujnik ciśnienia – niskie wejśc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5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kontroli emisji wydechu (EVAP) – czujnik ciśnienia – wysokie wejśc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kontroli emisji wydechu (EVAP) – wykryto przeciek (duż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poziomu paliwa – zakres / działan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rędkości pojazdu – zakres / działan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uł kontroli jałowej – RPM niższe niż spodziewa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uł kontroli jałowej – RPM wyższe niż spodziewa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przepustnicy – zamknięty przełącznik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6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uł kontroli wewnętrznej – pamięć odczytowa (EPROM) – błą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zasięgu transmisji – zakres / działan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7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zakresu transmisji – niskie wejśc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1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O2 (B1-S1) – napięcie za niskie / przeciek powietrz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1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ogrzewania czujnika O2 (B1-S1)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1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ogrzewania czujnika O2 (B1-S1) – wyjście za nisk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1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czujnika O2 (B1-S2) – napięcie za niskie / przeciek powietrz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1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ogrzewania czujnika O2 (B1-S2)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1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ogrzewania czujnika O2 (B1-S2) – napięcie za niskie – przeciek powietrz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1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ogrzewania czujnika O2 (B2-S1)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1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ogrzewania czujnika O2 (B2-S1) – wyjście za nisk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1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ogrzewania czujnika O2 (B2-S2) – napięcie za niskie – przeciek powietrz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1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ogrzewania czujnika O2 (B2-S2)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1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ługoterminowy pomiar paliwa – system przeładowany (ban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1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ługoterminowy pomiar paliwa – system za słaby (bank 1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1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2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3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4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5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6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7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8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1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2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3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4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5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6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7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8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1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2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3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4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5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6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7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8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3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1 – obwód otwar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3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2 – obwód otwar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3 – obwód otwar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4 – obwód otwar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5 – obwód otwar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6 – obwód otwar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7 – obwód otwar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wtrysku paliwa do cylindra #8 – obwód otwar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2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iom paliwa za nisk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1 – limit kontroli uderzeniowej osiągnię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2 – limit kontroli uderzeniowej osiągnię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3 – limit kontroli uderzeniowej osiągnię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4 – limit kontroli uderzeniowej osiągnię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5 – limit kontroli uderzeniowej osiągnię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6 – limit kontroli uderzeniowej osiągnię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7 – limit kontroli uderzeniowej osiągnię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3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ylinder #8 – limit kontroli uderzeniowej osiągnię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3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 przemian połączone czujniki pozycji wału korbowego / prędkości silni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i pozycji wału rozrządczego / korbowego (B2) – poza sekwencją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iom #1 wyjścia zapłonu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iom #2 wyjścia zapłonu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iom #3 wyjścia zapłonu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9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wału rozrządczego (B2)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ycji wału rozrządczego w pozycji – otwarte (B2)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9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iom #1wyjscia cewki zapłonowej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9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iom #2wyjscia cewki zapłonowej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9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iom #3wyjscia cewki zapłonowej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39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rędkości silnika – brakujący ząb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aworu EGR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aworu EGR – poziom mocy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aworu EGR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0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EGR – sygnał za słab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0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temperatury EGR – sygnał za mocn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entylacji zbiornika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entylacji zbiornika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wtrysku wtórnego powietrza (B2) – przepływ ograniczon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wtrysku wtórnego powietrza (B2) – wykryto przeciek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poziomu paliwa – sygnał za mocn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oduł kontroli systemu wtrysku wtórnego powietrza (B2)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p14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kontroli systemu wtrysku wtórnego powietrza (B2)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kontroli systemu wtrysku wtórnego powietrza (B2)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wtrysku wtórnego powietrza (B1) – przepływ za słab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wtrysku wtórnego powietrza (B1) – wykryto przeciek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entylacji zbiornika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wór wentylacji zbiornika – obwód otwar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3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wolnienia pompy systemu wtrysku wtórnego powietrza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3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wolnienia pompy systemu wtrysku wtórnego powietrza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aworu EGR – stan mocy otwar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wolnienia pompy systemu wtrysku wtórnego powietrza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wolnienia pompy systemu wtrysku wtórnego powietrza -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wolnienia pompy systemu wtrysku wtórnego powietrza – obwód otwar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L.D.P. systemu kontroli emisji EVAP – uster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L.D.P. systemu kontroli emisji EVAP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7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D.P. systemu kontroli emisji EVAP – usterka sygnału obwód otwart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47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.D.P. systemu kontroli emisji EVAP – usterka – niewystarczająca próż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wolnienia pompy paliwa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5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wolnienia pompy paliwa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ystem poboru powietrza – określone powietrze w bypas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5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T przełącznik nie zamyka – otwarty obwód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5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PT przełącznik nie otwiera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50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IAT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IAT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5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aworu wymiany przewodu poboru – usterka elektrycz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5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zaworu wymiany przewodu poboru –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5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tencjometr aktualizacji przepustnicy – sygnał za nisk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54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tencjometr aktualizacji przepustnicy – sygnał za wysoki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5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55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58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sterka aktuatora przepustnicy (b1) – może być spowodowania słabą baterią jeżeli występuje razem z 16487 (P0103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5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Jałowa adaptacja zakończon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rminal 15 źródła zasilania (B+) – niskie napięc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6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rminal 30 źródła zasilania (B+) – niskie napięc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6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pecjalny moment obrotowy silnika ABS-SG dla trudnych odcinków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6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informowania MIL / moduł transmisji kontroli – skrót do uziemi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6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CM – niewłaściwie zakodowa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6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wód informowania MIL – obwód otwarty lub skrót do B+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60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łąd jednostki kontrolnej lub modułu wewnętrznej kontroli. Błąd pamięci podtrzymującej (KAM) lub brak zasilania jednostki kontrolnej lub zły kontakt z uziemieniem lub nie zapisano żadnych usterek (jeśli MIL nie jest podświetlony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ie zapisano żadnych usterek (jeśli MIL nie jest podświetlony)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łąd jednostki kontrolnej – w którymś system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2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ampka temperatury – silnik gorący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2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Lampka temperatury - </w:t>
            </w:r>
            <w:r>
              <w:rPr>
                <w:color w:val="0000FF"/>
                <w:sz w:val="10"/>
                <w:szCs w:val="10"/>
              </w:rPr>
              <w:t>...</w:t>
            </w:r>
            <w:r>
              <w:rPr>
                <w:sz w:val="10"/>
                <w:szCs w:val="10"/>
              </w:rPr>
              <w:t xml:space="preserve"> gorąc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+ temp lamp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uderzenia – stałe uderzeni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+ temp lamp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5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Zapłon – usterka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3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Zapłon – usterka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werter – niska wydajność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4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dpowietrzenie EVAP – usterka obwod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 VSS – brak sygnał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pięcie baterii – poza zasięgie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6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pięcie baterii – niestabil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6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pięcie baterii – nisk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6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pięcie baterii – wysok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6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ruise control – usterka obwod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hamulca – usterka obwodu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7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hamulca – niskie napięc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57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zełącznik hamulca – wysokie napięci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CM – brak seryjnych danych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6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PROM – uster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6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gram PCM – uster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60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mięć RAM PCM – uster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060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cesor PCM – usterka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178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terwencja zapłonu w połączenie elektryczne silnik / transmisja danych. Zobacz też straty zasilania ECM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ZADANIA PIN OBD-II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027" w:type="dxa"/>
        <w:jc w:val="left"/>
        <w:tblInd w:w="2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986"/>
      </w:tblGrid>
      <w:tr>
        <w:trPr/>
        <w:tc>
          <w:tcPr>
            <w:tcW w:w="10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  <w:t>Nr PIN</w:t>
            </w:r>
          </w:p>
        </w:tc>
        <w:tc>
          <w:tcPr>
            <w:tcW w:w="29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  <w:t>Opis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EM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yna + linia, SAE J185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EM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ziemienie, podwozie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ziemienie, sygnał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EM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inia K, ISO 914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EM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EM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zyna + linia, SAE J185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EM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EM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EM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EM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inia L, ISO 914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zytywnie, bateria pojazd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43815</wp:posOffset>
                </wp:positionV>
                <wp:extent cx="4023360" cy="1188720"/>
                <wp:effectExtent l="10160" t="508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188720"/>
                        </a:xfrm>
                        <a:custGeom>
                          <a:avLst/>
                          <a:gdLst>
                            <a:gd name="textAreaLeft" fmla="*/ 477360 w 2280960"/>
                            <a:gd name="textAreaRight" fmla="*/ 1803600 w 2280960"/>
                            <a:gd name="textAreaTop" fmla="*/ 141120 h 673920"/>
                            <a:gd name="textAreaBottom" fmla="*/ 5328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09" y="21600"/>
                              </a:lnTo>
                              <a:lnTo>
                                <a:pt x="499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5.95pt;margin-top:3.45pt;width:316.75pt;height:93.5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46990</wp:posOffset>
                </wp:positionV>
                <wp:extent cx="191770" cy="374650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.7pt;mso-position-vertical-relative:text;margin-left:14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280</wp:posOffset>
                </wp:positionH>
                <wp:positionV relativeFrom="paragraph">
                  <wp:posOffset>46990</wp:posOffset>
                </wp:positionV>
                <wp:extent cx="191770" cy="3746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.7pt;mso-position-vertical-relative:text;margin-left:16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7600</wp:posOffset>
                </wp:positionH>
                <wp:positionV relativeFrom="paragraph">
                  <wp:posOffset>46990</wp:posOffset>
                </wp:positionV>
                <wp:extent cx="191770" cy="37465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.7pt;mso-position-vertical-relative:text;margin-left:18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920</wp:posOffset>
                </wp:positionH>
                <wp:positionV relativeFrom="paragraph">
                  <wp:posOffset>46990</wp:posOffset>
                </wp:positionV>
                <wp:extent cx="191770" cy="3746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.7pt;mso-position-vertical-relative:text;margin-left:20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46990</wp:posOffset>
                </wp:positionV>
                <wp:extent cx="191770" cy="3746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.7pt;mso-position-vertical-relative:text;margin-left:23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0560</wp:posOffset>
                </wp:positionH>
                <wp:positionV relativeFrom="paragraph">
                  <wp:posOffset>46990</wp:posOffset>
                </wp:positionV>
                <wp:extent cx="191770" cy="374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.7pt;mso-position-vertical-relative:text;margin-left:25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880</wp:posOffset>
                </wp:positionH>
                <wp:positionV relativeFrom="paragraph">
                  <wp:posOffset>46990</wp:posOffset>
                </wp:positionV>
                <wp:extent cx="191770" cy="374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.7pt;mso-position-vertical-relative:text;margin-left:27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0</wp:posOffset>
                </wp:positionH>
                <wp:positionV relativeFrom="paragraph">
                  <wp:posOffset>46990</wp:posOffset>
                </wp:positionV>
                <wp:extent cx="191770" cy="374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.7pt;mso-position-vertical-relative:text;margin-left:29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960</wp:posOffset>
                </wp:positionH>
                <wp:positionV relativeFrom="paragraph">
                  <wp:posOffset>504190</wp:posOffset>
                </wp:positionV>
                <wp:extent cx="191770" cy="374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9.7pt;mso-position-vertical-relative:text;margin-left:144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504190</wp:posOffset>
                </wp:positionV>
                <wp:extent cx="191770" cy="374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9.7pt;mso-position-vertical-relative:text;margin-left:16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0</wp:posOffset>
                </wp:positionH>
                <wp:positionV relativeFrom="paragraph">
                  <wp:posOffset>504190</wp:posOffset>
                </wp:positionV>
                <wp:extent cx="191770" cy="374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9.7pt;mso-position-vertical-relative:text;margin-left:18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920</wp:posOffset>
                </wp:positionH>
                <wp:positionV relativeFrom="paragraph">
                  <wp:posOffset>504190</wp:posOffset>
                </wp:positionV>
                <wp:extent cx="191770" cy="374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9.7pt;mso-position-vertical-relative:text;margin-left:20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6240</wp:posOffset>
                </wp:positionH>
                <wp:positionV relativeFrom="paragraph">
                  <wp:posOffset>504190</wp:posOffset>
                </wp:positionV>
                <wp:extent cx="191770" cy="374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9.7pt;mso-position-vertical-relative:text;margin-left:23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0560</wp:posOffset>
                </wp:positionH>
                <wp:positionV relativeFrom="paragraph">
                  <wp:posOffset>504190</wp:posOffset>
                </wp:positionV>
                <wp:extent cx="191770" cy="374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9.7pt;mso-position-vertical-relative:text;margin-left:252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4880</wp:posOffset>
                </wp:positionH>
                <wp:positionV relativeFrom="paragraph">
                  <wp:posOffset>504190</wp:posOffset>
                </wp:positionV>
                <wp:extent cx="191770" cy="374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9.7pt;mso-position-vertical-relative:text;margin-left:27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200</wp:posOffset>
                </wp:positionH>
                <wp:positionV relativeFrom="paragraph">
                  <wp:posOffset>504190</wp:posOffset>
                </wp:positionV>
                <wp:extent cx="191770" cy="3746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pt;height:29.5pt;mso-wrap-distance-left:9.05pt;mso-wrap-distance-right:9.05pt;mso-wrap-distance-top:0pt;mso-wrap-distance-bottom:0pt;margin-top:39.7pt;mso-position-vertical-relative:text;margin-left:29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ŁĄCZNIK OBD – II (SAMOCHÓD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rPr>
          <w:sz w:val="10"/>
          <w:szCs w:val="10"/>
        </w:rPr>
      </w:pPr>
      <w:r>
        <w:rPr>
          <w:sz w:val="10"/>
          <w:szCs w:val="10"/>
        </w:rPr>
        <w:t>TERMINOLOGIA OBD-I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Ten dokument pokrywa wszystkie nowe standardy terminów OD-II oraz skrótowc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3470"/>
      </w:tblGrid>
      <w:tr>
        <w:trPr>
          <w:cantSplit w:val="true"/>
        </w:trPr>
        <w:tc>
          <w:tcPr>
            <w:tcW w:w="57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BD-II</w:t>
            </w:r>
          </w:p>
        </w:tc>
        <w:tc>
          <w:tcPr>
            <w:tcW w:w="3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  <w:t>poprzedni termin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ONTROLA SILNIK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CM          (Moduł kontroli mechanizmu napędowego zębatego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C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C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CU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MEC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IL           (Lampka indykatora usterki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CHECK ENGINE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INTENANCE REQUIRED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ERVICE ENGINE SOO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WER LOSS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CM          (Moduł kontroli pojazdu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C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C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CU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MEC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CM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ZUJNIK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AT (Temperatura powietrza wchodzącego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CT</w:t>
              <w:br/>
              <w:t>ATS</w:t>
              <w:br/>
              <w:t>MAT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CT (Temperatura chłodziwa silnika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CT</w:t>
              <w:br/>
              <w:t>CTS</w:t>
              <w:br/>
              <w:t>THA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P (Pozycja przepustnicy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PS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RO (Ciśnienie barometryczne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TITUDE</w:t>
              <w:br/>
              <w:t>APS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P (Ciśnienie absolutne przewodu rurowego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P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DP (Ciśnienie dyferencyjne przewodu rurowego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CUUM SENSO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F (Przepływ powietrza w przewodzie rurowym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FC</w:t>
              <w:br/>
              <w:t>VAF</w:t>
              <w:br/>
              <w:t>AIRFLOW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S (Czujnik uderzeniowy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NOCK SENSO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S (Czujnik tlenu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GO</w:t>
              <w:br/>
              <w:t>LAMBDA SENSO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O2S (Czujnik tlenu podgrzanego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EATED O2</w:t>
              <w:br/>
              <w:t>HEGO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KP (Pozycja wału korbowego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RANKSHAFT SENSO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MP (Pozycja wału rozrządczego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M</w:t>
              <w:br/>
              <w:t>CID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KTUATOR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AC (Kontrola powietrza jałowego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IR BYPASS SOLENOID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AC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SC (Kontrola prędkości jałowej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DLE SPEED AIR VALV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DLE SPEED MOTOR</w:t>
              <w:br/>
              <w:t>ISC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CM (Moduł kontroli zapłonu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FI IV</w:t>
              <w:br/>
              <w:t>HEI</w:t>
              <w:br/>
              <w:t>IGNITE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C (Kontrola mieszanki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/C SOLENOID</w:t>
              <w:br/>
              <w:t>FBC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CC (Sprzęgło konwertera momentu obrotowego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TCC</w:t>
              <w:br/>
              <w:t>Lock-up Switch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Lock-up Solenoid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54:00Z</dcterms:created>
  <dc:creator/>
  <dc:description/>
  <dc:language>en-US</dc:language>
  <cp:lastModifiedBy>Haker</cp:lastModifiedBy>
  <cp:lastPrinted>2002-06-05T09:01:00Z</cp:lastPrinted>
  <dcterms:modified xsi:type="dcterms:W3CDTF">2008-02-27T13:14:00Z</dcterms:modified>
  <cp:revision>4</cp:revision>
  <dc:subject/>
  <dc:title>kody ble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45967</vt:r8>
  </property>
  <property fmtid="{D5CDD505-2E9C-101B-9397-08002B2CF9AE}" pid="3" name="_AuthorEmail">
    <vt:lpwstr>borys@biaman.pl</vt:lpwstr>
  </property>
  <property fmtid="{D5CDD505-2E9C-101B-9397-08002B2CF9AE}" pid="4" name="_AuthorEmailDisplayName">
    <vt:lpwstr>Wojciech Borysiuk</vt:lpwstr>
  </property>
  <property fmtid="{D5CDD505-2E9C-101B-9397-08002B2CF9AE}" pid="5" name="_EmailSubject">
    <vt:lpwstr>Kody błędów VAG po polsku</vt:lpwstr>
  </property>
  <property fmtid="{D5CDD505-2E9C-101B-9397-08002B2CF9AE}" pid="6" name="_ReviewingToolsShownOnce">
    <vt:lpwstr/>
  </property>
</Properties>
</file>